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7721"/>
        <w:gridCol w:w="1489"/>
      </w:tblGrid>
      <w:tr>
        <w:trPr>
          <w:trHeight w:val="32" w:hRule="atLeast"/>
          <w:cantSplit w:val="true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762000"/>
                  <wp:effectExtent l="0" t="0" r="0" b="0"/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KARTA USŁUG NR: WED-10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Wydział Edukacji (WED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6"/>
              </w:rPr>
              <w:t>Starostwo Powiatowe w Wołominie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ona: 2</w:t>
            </w:r>
          </w:p>
        </w:tc>
      </w:tr>
      <w:tr>
        <w:trPr>
          <w:trHeight w:val="32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łączniki: 1</w:t>
            </w:r>
          </w:p>
        </w:tc>
      </w:tr>
      <w:tr>
        <w:trPr>
          <w:trHeight w:val="32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nia aktualizacja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09.10.2018 r.</w:t>
            </w:r>
          </w:p>
        </w:tc>
      </w:tr>
      <w:tr>
        <w:trPr>
          <w:trHeight w:val="613" w:hRule="atLeast"/>
          <w:cantSplit w:val="true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Heading2"/>
              <w:jc w:val="center"/>
              <w:rPr>
                <w:sz w:val="12"/>
              </w:rPr>
            </w:pPr>
            <w:r>
              <w:rPr>
                <w:sz w:val="28"/>
                <w:szCs w:val="28"/>
              </w:rPr>
              <w:t xml:space="preserve">WYKREŚLENIE Z EWIDENCJI NIEPUBLICZNEJ SZKOŁY </w:t>
              <w:br/>
              <w:t>LUB PLACÓWKI OŚWIATOWEJ</w:t>
            </w:r>
          </w:p>
        </w:tc>
      </w:tr>
      <w:tr>
        <w:trPr>
          <w:trHeight w:val="856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24"/>
              <w:jc w:val="both"/>
              <w:rPr>
                <w:szCs w:val="24"/>
              </w:rPr>
            </w:pPr>
            <w:r>
              <w:rPr/>
              <w:t xml:space="preserve">art. 172 ust. 4 </w:t>
            </w:r>
            <w:r>
              <w:rPr>
                <w:szCs w:val="24"/>
              </w:rPr>
              <w:t xml:space="preserve">ustawy z dnia 14 grudnia 2016 r. Prawo oświatowe </w:t>
            </w:r>
            <w:r>
              <w:rPr>
                <w:b/>
                <w:szCs w:val="24"/>
              </w:rPr>
              <w:t>(t. j. Dz. U. z 2018 r. poz. 996,</w:t>
              <w:br/>
              <w:t>z późn. zm.)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24"/>
              <w:jc w:val="both"/>
              <w:rPr>
                <w:sz w:val="28"/>
              </w:rPr>
            </w:pPr>
            <w:r>
              <w:rPr>
                <w:szCs w:val="24"/>
              </w:rPr>
              <w:t xml:space="preserve">art. 104 i 107 ustawa z dnia 14 czerwca 1960r. Kodeks postępowania administracyjnego </w:t>
            </w:r>
            <w:r>
              <w:rPr>
                <w:b/>
                <w:szCs w:val="24"/>
              </w:rPr>
              <w:t xml:space="preserve">(t. j. Dz. U. </w:t>
              <w:br/>
              <w:t>z  2017 r. poz. 1257, z późn. zm.)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24"/>
              <w:jc w:val="both"/>
              <w:rPr>
                <w:sz w:val="28"/>
              </w:rPr>
            </w:pPr>
            <w:r>
              <w:rPr>
                <w:szCs w:val="24"/>
              </w:rPr>
              <w:t xml:space="preserve">ustawa z dnia 15 kwietnia 2011 r. o systemie informacji oświatowej </w:t>
            </w:r>
            <w:r>
              <w:rPr>
                <w:b/>
                <w:szCs w:val="24"/>
              </w:rPr>
              <w:t xml:space="preserve">( t.j. Dz. U.  z 2017 r. poz. 2159, </w:t>
              <w:br/>
              <w:t>z późn. zm.)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24"/>
              <w:jc w:val="both"/>
              <w:rPr>
                <w:sz w:val="28"/>
              </w:rPr>
            </w:pPr>
            <w:r>
              <w:rPr>
                <w:szCs w:val="24"/>
              </w:rPr>
              <w:t xml:space="preserve">ustawa z dnia 21 kwietnia 2017 r. o zmianie ustawy o systemie informacji oświatowej oraz niektórych innych ustaw </w:t>
            </w:r>
            <w:r>
              <w:rPr>
                <w:b/>
                <w:szCs w:val="24"/>
              </w:rPr>
              <w:t>( Dz. U. z 2017 r. poz. 949, z późn. zm.)</w:t>
            </w:r>
            <w:r>
              <w:rPr>
                <w:szCs w:val="24"/>
              </w:rPr>
              <w:t>.</w:t>
            </w:r>
          </w:p>
        </w:tc>
      </w:tr>
      <w:tr>
        <w:trPr>
          <w:trHeight w:val="3089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Wykaz potrzebnych dokumentów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 przypadku: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iepodjęcia działalności przez szkołę lub placówkę w terminie wskazanym w zgłoszeniu </w:t>
              <w:br/>
              <w:t>do ewidencj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Wniosek o wykreślenie z ewidencji niepublicznej szkoły lub placówki oświatowej</w:t>
            </w:r>
            <w:r>
              <w:rPr>
                <w:szCs w:val="24"/>
              </w:rPr>
              <w:t xml:space="preserve">. </w:t>
              <w:br/>
            </w:r>
            <w:r>
              <w:rPr>
                <w:b/>
                <w:szCs w:val="24"/>
              </w:rPr>
              <w:t>(plik do pobrania)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284"/>
              <w:jc w:val="both"/>
              <w:rPr>
                <w:szCs w:val="24"/>
              </w:rPr>
            </w:pPr>
            <w:r>
              <w:rPr>
                <w:szCs w:val="24"/>
              </w:rPr>
              <w:t>zaprzestania działalności przez szkołę lub placówkę przez okres dłuższy niż 3 miesiące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94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Wniosek o wykreślenie z ewidencji niepublicznej szkoły lub placówki oświatowej</w:t>
            </w:r>
            <w:r>
              <w:rPr>
                <w:szCs w:val="24"/>
              </w:rPr>
              <w:t>.</w:t>
              <w:br/>
            </w:r>
            <w:r>
              <w:rPr>
                <w:b/>
                <w:szCs w:val="24"/>
              </w:rPr>
              <w:t>(plik do pobrania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Protokół zdawczo-odbiorczy lub zaświadczenie o przekazaniu dokumentacji przebiegu nauczania </w:t>
              <w:br/>
              <w:t>do Kuratorium Oświaty w Warszawie.</w:t>
            </w:r>
          </w:p>
        </w:tc>
      </w:tr>
      <w:tr>
        <w:trPr>
          <w:trHeight w:val="66" w:hRule="atLeast"/>
          <w:cantSplit w:val="true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Opłaty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Brak - ustawa z dnia 16 listopada 2006 r. o opłacie skarbowej </w:t>
            </w:r>
            <w:r>
              <w:rPr>
                <w:b/>
                <w:szCs w:val="24"/>
              </w:rPr>
              <w:t>(</w:t>
            </w:r>
            <w:r>
              <w:rPr>
                <w:b/>
              </w:rPr>
              <w:t>t. j. Dz. U. z 2018 r. poz. 1044, z późn. zm).</w:t>
            </w:r>
          </w:p>
        </w:tc>
      </w:tr>
      <w:tr>
        <w:trPr>
          <w:trHeight w:val="259" w:hRule="atLeast"/>
          <w:cantSplit w:val="true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łożenia wniosku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ancelaria Starostwa, ul. Prądzyńskiego 3 (pokój 4, parter), 05-200 Wołomin.</w:t>
            </w:r>
          </w:p>
        </w:tc>
      </w:tr>
      <w:tr>
        <w:trPr>
          <w:trHeight w:val="353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dzialny za załatwienie spraw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ga Wileńska - Naczelnik Wydziału Edukacji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szCs w:val="24"/>
                <w:lang w:val="de-DE"/>
              </w:rPr>
              <w:t xml:space="preserve">tel.:  (22) 787-43-01, 03, 04,  wew. 138;  e-mail:  </w:t>
            </w:r>
            <w:hyperlink r:id="rId3">
              <w:r>
                <w:rPr>
                  <w:rStyle w:val="InternetLink"/>
                  <w:szCs w:val="24"/>
                  <w:lang w:val="de-DE"/>
                </w:rPr>
                <w:t>wed@powiat-wolominski.pl</w:t>
              </w:r>
            </w:hyperlink>
            <w:r>
              <w:rPr>
                <w:color w:val="000000"/>
                <w:szCs w:val="24"/>
                <w:lang w:val="de-DE"/>
              </w:rPr>
              <w:t xml:space="preserve">  </w:t>
            </w:r>
          </w:p>
        </w:tc>
      </w:tr>
      <w:tr>
        <w:trPr>
          <w:trHeight w:val="66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awę prowadzi i udziela szczegółowych wyjaśnień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ilia Woźniak – Podinspektor Wydziału Eduka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4"/>
              </w:rPr>
              <w:t xml:space="preserve">tel.:  (22) 787-43-01, 03, 04,  wew. 119, 138; (pokój nr 210, I piętro)                                                       </w:t>
            </w:r>
          </w:p>
        </w:tc>
      </w:tr>
      <w:tr>
        <w:trPr>
          <w:trHeight w:val="37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Godziny pracy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iedziałki:  10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 18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, wtorki - piątki:  8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 16</w:t>
            </w:r>
            <w:r>
              <w:rPr>
                <w:szCs w:val="24"/>
                <w:vertAlign w:val="superscript"/>
              </w:rPr>
              <w:t xml:space="preserve">00 </w:t>
            </w:r>
            <w:r>
              <w:rPr>
                <w:szCs w:val="24"/>
              </w:rPr>
              <w:t>.</w:t>
            </w:r>
          </w:p>
        </w:tc>
      </w:tr>
      <w:tr>
        <w:trPr>
          <w:trHeight w:val="424" w:hRule="atLeast"/>
          <w:cantSplit w:val="true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zewidywany termin załatwienia sprawy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Organ ewidencyjny dokonuje wykreślenia szkoły lub placówki z ewidencji w ciągu 30 dni od daty złożenia wniosku. </w:t>
            </w:r>
          </w:p>
        </w:tc>
      </w:tr>
      <w:tr>
        <w:trPr>
          <w:trHeight w:val="547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yb odwoławczy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Wykreślenie z ewidencji następuje w drodze decyzji, w terminie określonym w decyzji i jest równoznaczne z likwidacją szkoły lub placówki.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dwołanie od decyzji o wykreśleniu szkoły/placówki ewidencji wnosi się do Mazowieckiego Kuratora Oświaty (00-024 Warszawa, Al. Jerozolimskie 32) za pośrednictwem Starosty Wołomińskiego, </w:t>
              <w:br/>
              <w:t>w terminie 14 dni od daty jej otrzyma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Cs w:val="24"/>
              </w:rPr>
              <w:t xml:space="preserve">Odwołanie składa się w Kancelarii Starostwa, ul. Prądzyńskiego 3, 05-200 Wołomin (pokój 4, parter); </w:t>
              <w:br/>
              <w:t>w godzinach pracy: poniedziałki:  10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 18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, wtorki - piątki:  8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 16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.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301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datkowe informacje: 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360"/>
              <w:jc w:val="both"/>
              <w:rPr/>
            </w:pPr>
            <w:r>
              <w:rPr>
                <w:szCs w:val="24"/>
              </w:rPr>
              <w:t xml:space="preserve">Wykreślenia szkoły lub placówki dokonuje się na podstawie art. 169 ust. 1-2 ustawy z dnia </w:t>
              <w:br/>
              <w:t xml:space="preserve">14 grudnia 2016 r. Prawo oświatowe </w:t>
            </w:r>
            <w:r>
              <w:rPr>
                <w:b/>
                <w:szCs w:val="24"/>
              </w:rPr>
              <w:t xml:space="preserve">(t. j. Dz. U. z 2018 r. poz. 996, z późn. zm.), </w:t>
            </w:r>
            <w:r>
              <w:rPr>
                <w:szCs w:val="24"/>
              </w:rPr>
              <w:t>tj.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iepodjęcia działalności przez szkołę lub placówkę w terminie wskazanym w zgłoszeniu </w:t>
              <w:br/>
              <w:t>do ewidencj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szCs w:val="24"/>
              </w:rPr>
            </w:pPr>
            <w:r>
              <w:rPr>
                <w:szCs w:val="24"/>
              </w:rPr>
              <w:t>prawomocnego orzeczenia sądu zakazującego osobie fizycznej, prowadzącej szkołę lub placówkę, prowadzenia działalności oświatowe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wierdzenia, w trybie nadzoru pedagogicznego, że działalność szkoły lub placówki jest sprzeczna </w:t>
              <w:br/>
              <w:t>z przepisami ustawy lub statutem, a w przypadku szkoły podstawowej specjalnej są także niewypełniane zobowiązania - jeżeli osoba prowadząca szkołę lub placówkę w wyznaczonym terminie nie zastosowała się do poleceń organu sprawującego nadzór pedagogiczn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szCs w:val="24"/>
              </w:rPr>
            </w:pPr>
            <w:r>
              <w:rPr>
                <w:szCs w:val="24"/>
              </w:rPr>
              <w:t>dokonania wpisu z naruszeniem praw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/>
            </w:pPr>
            <w:r>
              <w:rPr>
                <w:szCs w:val="24"/>
              </w:rPr>
              <w:t>zaprzestania działalności przez szkołę lub placówkę przez okres dłuższy niż trzy miesiące.</w:t>
            </w:r>
          </w:p>
          <w:p>
            <w:pPr>
              <w:pStyle w:val="Normal"/>
              <w:tabs>
                <w:tab w:val="clear" w:pos="794"/>
                <w:tab w:val="left" w:pos="39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W przypadkach określonych w pkt 2-4, procedura nie wymaga złożenia wniosku. Szkoła lub placówka niepubliczna zostaje wykreślona z ewidencji szkół i placówek niepublicznych, po otrzymaniu przez organ ewidencyjny informacji od innych organów lub instytucji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Likwidacja szkoły lub placówki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soba prowadząca szkołę lub placówkę może ją zlikwidować z końcem roku szkolnego. </w:t>
              <w:br/>
              <w:t xml:space="preserve">W tym przypadku osoba prowadząca szkołę lub placówkę jest zobowiązana co najmniej na 6 miesięcy przed terminem likwidacji zawiadomić o zamiarze i przyczynach likwidacji: rodziców uczniów, organ, który dokonał wpisu do ewidencji, oraz gminę, na której terenie jest położona szkoła lub placówka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kumentację przebiegu nauczania zlikwidowanej szkoły przekazuje się organowi sprawującemu nadzór pedagogiczny nad szkołą w terminie 1 miesiąca od dnia zakończenia likwidacji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Po zakończeniu likwidacji wpis do ewidencji ulega wykreśleniu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Opracowała:</w:t>
        <w:tab/>
        <w:t>Emilia Woźniak – Podinspektor Wydziału Edukacji</w:t>
      </w:r>
    </w:p>
    <w:p>
      <w:pPr>
        <w:pStyle w:val="Normal"/>
        <w:rPr/>
      </w:pPr>
      <w:r>
        <w:rPr>
          <w:sz w:val="20"/>
        </w:rPr>
        <w:t>Sprawdziła:</w:t>
        <w:tab/>
        <w:t xml:space="preserve">Olga Wileńska – Naczelnik Wydziału Edukacji </w:t>
      </w:r>
    </w:p>
    <w:p>
      <w:pPr>
        <w:pStyle w:val="Normal"/>
        <w:rPr>
          <w:vanish/>
        </w:rPr>
      </w:pPr>
      <w:r>
        <w:rPr>
          <w:sz w:val="20"/>
        </w:rPr>
        <w:t>Zatwierdziła:</w:t>
        <w:tab/>
        <w:t>Aneta Piotrowska - Sekretarz Powiatu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d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22:00Z</dcterms:created>
  <dc:creator>KASIA</dc:creator>
  <dc:description/>
  <cp:keywords/>
  <dc:language>en-US</dc:language>
  <cp:lastModifiedBy>A0801</cp:lastModifiedBy>
  <cp:lastPrinted>2012-06-25T14:48:00Z</cp:lastPrinted>
  <dcterms:modified xsi:type="dcterms:W3CDTF">2018-10-09T08:04:00Z</dcterms:modified>
  <cp:revision>11</cp:revision>
  <dc:subject/>
  <dc:title> </dc:title>
</cp:coreProperties>
</file>